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1893853099" r:id="rId2"/>
              </w:object>
            </w:r>
            <w:bookmarkStart w:id="0" w:name="_1764073226"/>
            <w:bookmarkEnd w:id="0"/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30.25pt" filled="f" o:ole="">
                  <v:imagedata r:id="rId5" o:title=""/>
                </v:shape>
                <o:OLEObject Type="Embed" ProgID="" ShapeID="ole_rId4" DrawAspect="Content" ObjectID="_440222510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  <w:lang w:val="es-ES_tradnl"/>
              </w:rPr>
              <w:t xml:space="preserve">Ministerio de Capital Human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0"/>
                <w:szCs w:val="20"/>
                <w:lang w:val="es-ES_tradnl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bCs/>
                <w:i/>
                <w:iCs/>
                <w:sz w:val="20"/>
                <w:szCs w:val="20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LA FINALIZACIÓ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OCTORADOS - CI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Rectorado Nº 1279/2024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io de Solicitud de Bec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bookmarkStart w:id="1" w:name="_Hlk153462566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atos Person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ombre/s y apellido/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nacimient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Edad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NI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micili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ocalida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vinci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ódigo Postal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eléfono celula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rreo electrónic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Formació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 de gra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Último título obtenido (grado o posgrado)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Universidad que lo expidió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ctorado en el que está inscripto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 Regional / Universidad sede del Doctora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ocenc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arg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edicación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rrera/s en la cual/es se desempeñ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Espacio/s Curricular/es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acultad/es Regional/e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lan de tes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ítul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Director/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-Director/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ución C.S. UTN plan de tesis N° y añ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Grado de avance del doctorado (%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Créditos reconocido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° de acta/s de reconocimiento de crédito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dicar si cumple requisito de graduación punto 72.b) Ord. 19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yecto de Investiga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ódigo PID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Facultad Regional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inic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 de finaliz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92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tr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Becas obtenida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eríodo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stitu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Otras actividades que quiera destac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Año 2024 - 75º Aniversario de la Gratuidad Universitari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i/>
        <w:i/>
        <w:sz w:val="20"/>
        <w:szCs w:val="20"/>
        <w:lang w:val="es-AR"/>
      </w:rPr>
    </w:pPr>
    <w:r>
      <w:rPr>
        <w:rFonts w:cs="Arial Narrow" w:ascii="Arial Narrow" w:hAnsi="Arial Narrow"/>
        <w:color w:val="000000"/>
        <w:sz w:val="20"/>
        <w:szCs w:val="20"/>
      </w:rPr>
      <w:t>“</w:t>
    </w:r>
    <w:r>
      <w:rPr>
        <w:rFonts w:cs="Arial Narrow" w:ascii="Arial Narrow" w:hAnsi="Arial Narrow"/>
        <w:color w:val="000000"/>
        <w:sz w:val="20"/>
        <w:szCs w:val="20"/>
      </w:rPr>
      <w:t>2024 – Año de la Defensa de la Vida, la Libertad y la Propiedad”</w:t>
    </w:r>
  </w:p>
  <w:p>
    <w:pPr>
      <w:pStyle w:val="Header"/>
      <w:rPr>
        <w:i/>
        <w:i/>
        <w:sz w:val="20"/>
        <w:szCs w:val="20"/>
        <w:lang w:val="es-AR"/>
      </w:rPr>
    </w:pPr>
    <w:r>
      <w:rPr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6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4-11-22T12:13:00Z</dcterms:modified>
  <cp:revision>23</cp:revision>
  <dc:subject/>
  <dc:title>                      </dc:title>
</cp:coreProperties>
</file>