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es-ES" w:eastAsia="es-AR"/>
        </w:rPr>
        <w:t>Llamado a Concurso de Profesores Ordinarios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3"/>
          <w:szCs w:val="23"/>
          <w:lang w:val="es-AR" w:eastAsia="es-AR"/>
        </w:rPr>
      </w:pPr>
      <w:r>
        <w:rPr>
          <w:rFonts w:cs="Segoe UI" w:ascii="Segoe UI" w:hAnsi="Segoe UI"/>
          <w:color w:val="000000"/>
          <w:sz w:val="23"/>
          <w:szCs w:val="23"/>
          <w:lang w:val="es-AR" w:eastAsia="es-AR"/>
        </w:rPr>
        <w:t></w:t>
      </w:r>
    </w:p>
    <w:tbl>
      <w:tblPr>
        <w:tblW w:w="8576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489"/>
        <w:gridCol w:w="1597"/>
        <w:gridCol w:w="4413"/>
      </w:tblGrid>
      <w:tr>
        <w:trPr>
          <w:trHeight w:val="697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Carrera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Asignaturas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Jurados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AR" w:eastAsia="es-AR"/>
              </w:rPr>
              <w:t>1 (un)</w:t>
            </w:r>
          </w:p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AR" w:eastAsia="es-AR"/>
              </w:rPr>
              <w:t>Titular, ded. simple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AR" w:eastAsia="es-AR"/>
              </w:rPr>
              <w:t>Abogacía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ES" w:eastAsia="es-AR"/>
              </w:rPr>
              <w:t>Derecho Penal I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s-ES" w:eastAsia="es-AR"/>
              </w:rPr>
              <w:t>Titular: Dr. Sergio Gabriel TORRES (UNLZ), Dr. Ramón Luis GONZALEZ (UNNE), Dr. Tobías Joaquín SCHLEIDER (UNS)</w:t>
            </w:r>
          </w:p>
          <w:p>
            <w:pPr>
              <w:pStyle w:val="Normal"/>
              <w:jc w:val="both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s-ES" w:eastAsia="es-AR"/>
              </w:rPr>
              <w:t>Suplente: Mg. Francisco Gabriel MARULL (UNLPam), Mg. Jorgelina CAMADRO (UNMdP), Mg. Raúl Guillermo LÓPEZ CAMELO (UNS)</w:t>
            </w:r>
          </w:p>
        </w:tc>
      </w:tr>
    </w:tbl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b/>
          <w:bCs/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PERIODO DE INSCRIPCIÓN</w:t>
      </w:r>
      <w:r>
        <w:rPr>
          <w:rFonts w:cs="inherit;Times New Roman" w:ascii="inherit;Times New Roman" w:hAnsi="inherit;Times New Roman"/>
          <w:color w:val="000000"/>
          <w:sz w:val="24"/>
          <w:szCs w:val="24"/>
          <w:u w:val="single"/>
          <w:lang w:val="es-ES" w:eastAsia="es-AR"/>
        </w:rPr>
        <w:t>: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Desde el 27 de enero al 25 de febrero de 2025 a las 14 hs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b/>
          <w:bCs/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FORMA DE INSCRIPCIÓN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: por mail a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563C1"/>
            <w:sz w:val="24"/>
            <w:szCs w:val="24"/>
            <w:u w:val="single"/>
            <w:lang w:val="es-ES" w:eastAsia="es-AR"/>
          </w:rPr>
          <w:t>concursos.derecho@uns.edu.ar</w:t>
        </w:r>
      </w:hyperlink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y luego presentar la planilla de inscripción con firma ológrafa en formato papel en la oficina de concursos del Departamento (San Andrés 800, Campus de Palihue de Bahía Blanca)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Ambas presentaciones, documentación por correo electrónico y planilla de inscripción con firma ológrafa en papel, deberán realizarse dentro del plazo previsto para el llamado a concurso para que la inscripción sea válida.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DOCUMENTACIÓN A PRESENTAR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: (un total de 5 archivos PDF)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</w:t>
      </w:r>
    </w:p>
    <w:p>
      <w:pPr>
        <w:pStyle w:val="Normal"/>
        <w:shd w:fill="FFFFFF" w:val="clear"/>
        <w:ind w:left="851" w:hanging="425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Planilla de inscripción, que se adjunta, firmada y escaneada.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Currículum Vitae en formato PDF.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Título Universitario en formato PDF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Documentación respaldatoria de antecedentes, escaneada en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un solo archivo.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AR" w:eastAsia="es-AR"/>
        </w:rPr>
        <w:t>Plan de Actividad Docente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     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AR" w:eastAsia="es-AR"/>
        </w:rPr>
        <w:t>REQUISITOS MÍNIMOS:</w:t>
      </w:r>
    </w:p>
    <w:p>
      <w:pPr>
        <w:pStyle w:val="Normal"/>
        <w:shd w:fill="FFFFFF" w:val="clear"/>
        <w:jc w:val="both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       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AR" w:eastAsia="es-AR"/>
        </w:rPr>
        <w:t>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AR" w:eastAsia="es-AR"/>
        </w:rPr>
        <w:t>Acreditar una antigüedad no inferior a siete (7) años en la función docente y/o como Investigador Formado en cualquier Universidad Nacional o Instituciones Acreditadas de Enseñanza o Investigación, de Nivel Universitario o del Extranjero (art. 6º Res. CSU 974/2023)</w:t>
      </w:r>
      <w:r>
        <w:br w:type="page"/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LAMADO A INSCRIPCION PROFESORES ORDINARIOS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                                                              </w:t>
      </w:r>
      <w:r>
        <w:rPr>
          <w:b/>
          <w:lang w:val="es-ES"/>
        </w:rPr>
        <w:t>BAHIA BLANCA,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A la Señora Directora Decana del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partamento de Derecho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S                 /                   D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firstLine="141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1418"/>
        <w:rPr/>
      </w:pPr>
      <w:r>
        <w:rPr>
          <w:lang w:val="es-ES"/>
        </w:rPr>
        <w:t>Quien suscribe la presente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.N.I....................................... , se dirige a usted solicitando su inscripción para  cubrir  UN cargo de.........................................con dedicación………..............de la asignatura………………………………...…................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n el marco del llamado a Concurso Público de Antecedentes y Oposición sustanciado conforme a las disposiciones del Estatuto de la Universidad Nacional del Sur, Resolución CSU- 974/23 Reglamento de Concursos de Profesores Ordinarios y demás reglamentaciones vigentes, que declara conocer. </w:t>
      </w:r>
    </w:p>
    <w:p>
      <w:pPr>
        <w:pStyle w:val="Normal"/>
        <w:spacing w:lineRule="auto" w:line="360"/>
        <w:ind w:firstLine="1418"/>
        <w:jc w:val="both"/>
        <w:rPr>
          <w:lang w:val="es-ES"/>
        </w:rPr>
      </w:pPr>
      <w:r>
        <w:rPr>
          <w:lang w:val="es-ES"/>
        </w:rPr>
        <w:t xml:space="preserve">Se notifica expresamente que los miembros integrantes del Jurado son: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TITULARES : 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.......................................................................................................................                                    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SUPLENTES : 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/>
      </w:pPr>
      <w:r>
        <w:rPr>
          <w:lang w:val="es-ES"/>
        </w:rPr>
        <w:tab/>
        <w:tab/>
        <w:t>A los efectos del concurso constituy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Domicilio en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léfono…………………………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-mail………………………………………………………. </w:t>
      </w:r>
      <w:r>
        <w:rPr>
          <w:b/>
          <w:lang w:val="es-ES"/>
        </w:rPr>
        <w:t>(para ser notificado de todo lo referido a este trámite)</w:t>
      </w:r>
    </w:p>
    <w:p>
      <w:pPr>
        <w:pStyle w:val="Normal"/>
        <w:ind w:left="92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>
          <w:b/>
          <w:b/>
          <w:lang w:val="es-ES"/>
        </w:rPr>
      </w:pPr>
      <w:r>
        <w:rPr>
          <w:lang w:val="es-AR"/>
        </w:rPr>
        <w:t xml:space="preserve">Declara asimismo, bajo juramento, que no se encuentra comprendido en las inhabilidades de ingreso establecidas en el Art. 6° inc. c) de la misma reglamentación. Declara además que no ha alcanzado la edad establecida en el artículo 6° inc. a). </w:t>
      </w:r>
      <w:r>
        <w:rPr>
          <w:lang w:val="es-E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/>
      </w:pPr>
      <w:r>
        <w:rPr>
          <w:lang w:val="es-ES"/>
        </w:rPr>
        <w:t>Saluda a la señora Directora Decana con la mayor consideración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................................................................</w:t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                          </w:t>
      </w:r>
      <w:r>
        <w:rPr>
          <w:lang w:val="es-ES"/>
        </w:rPr>
        <w:t xml:space="preserve">Firma </w:t>
      </w:r>
    </w:p>
    <w:p>
      <w:pPr>
        <w:pStyle w:val="Normal"/>
        <w:pBdr>
          <w:bottom w:val="single" w:sz="6" w:space="1" w:color="000000"/>
        </w:pBdr>
        <w:ind w:firstLine="48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CONTROL DE INSCRIPCION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Recibí de .............................................................................. la solicitud de inscripción en el llamado a Concurso para cubrir UN CARGO de……………………............................................para la asignatura......................................................................., del Departamento de Derecho de la Universidad Nacional del Sur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BAHIA BLANCA,</w:t>
      </w:r>
      <w:r>
        <w:rPr>
          <w:lang w:val="es-ES"/>
        </w:rPr>
        <w:t xml:space="preserve"> ……………………………………………</w:t>
      </w:r>
      <w:r>
        <w:rPr>
          <w:sz w:val="24"/>
          <w:lang w:val="es-ES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45" w:leader="none"/>
      </w:tabs>
      <w:jc w:val="center"/>
      <w:rPr/>
    </w:pPr>
    <w:r>
      <w:rPr>
        <w:sz w:val="18"/>
        <w:szCs w:val="18"/>
        <w:lang w:val="es-AR"/>
      </w:rPr>
      <w:t>San Andrés 800, Campus de Palihue – 8000 – Bahía Blanca Argentina – Tel. 0291-4595084 – E-mail:derecho@uns.edu.ar</w:t>
    </w:r>
  </w:p>
  <w:p>
    <w:pPr>
      <w:pStyle w:val="Footer"/>
      <w:rPr>
        <w:sz w:val="18"/>
        <w:szCs w:val="18"/>
        <w:lang w:val="es-AR"/>
      </w:rPr>
    </w:pPr>
    <w:r>
      <w:rPr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</w:rPr>
    </w:pPr>
    <w:r>
      <w:rPr>
        <w:sz w:val="12"/>
        <w:lang w:val="es-AR" w:eastAsia="en-US"/>
      </w:rPr>
      <w:tab/>
      <w:tab/>
      <w:tab/>
      <w:tab/>
      <w:tab/>
      <w:tab/>
      <w:tab/>
    </w: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b/>
        <w:b/>
        <w:lang w:val="es-AR"/>
      </w:rPr>
    </w:pPr>
    <w:r>
      <w:rPr>
        <w:b/>
        <w:lang w:val="es-AR"/>
      </w:rPr>
      <w:t>Departamento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1Car">
    <w:name w:val="Título 1 Car"/>
    <w:qFormat/>
    <w:rPr>
      <w:sz w:val="24"/>
      <w:szCs w:val="24"/>
      <w:lang w:val="es-ES"/>
    </w:rPr>
  </w:style>
  <w:style w:type="character" w:styleId="Fuibuttonicon">
    <w:name w:val="fui-button_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Xxxmsonormal">
    <w:name w:val="x_x_x_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.derecho@un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4:00Z</dcterms:created>
  <dc:creator>Dpto. de Cs. de la Computació</dc:creator>
  <dc:description/>
  <cp:keywords/>
  <dc:language>en-US</dc:language>
  <cp:lastModifiedBy>Sebastián Charras</cp:lastModifiedBy>
  <cp:lastPrinted>2017-04-24T08:48:00Z</cp:lastPrinted>
  <dcterms:modified xsi:type="dcterms:W3CDTF">2025-02-11T15:54:00Z</dcterms:modified>
  <cp:revision>4</cp:revision>
  <dc:subject/>
  <dc:title>SOLICITUD DE INSCRIPCION  :  N</dc:title>
</cp:coreProperties>
</file>